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Аннотации к рабочим программам курсов внеурочной деятельности </w:t>
      </w:r>
    </w:p>
    <w:p>
      <w:pPr>
        <w:pStyle w:val="Default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МБОУ ООШ № 15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ннотация к рабочей программе курса внеурочной деятельности   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«Сувенир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курса для 1-4  класса  разработана в соответствии с требованиями федерального государственного образовательного стандарта, « Основной образовательной программы основного общего образования МБОУ ООШ № 15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курса внеурочной деятельности  «Сувенир » разработана для начальной школы. Программа для 1 класса рассчитана на 33 часа в год. Программа для 2 -4 классов рассчитана на 34 часа в каждом классе. Всего 135 часов. Занятия проводятся 1 раз в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Овладение основами декоративно-прикладного искусства, знакомство с его образным языком и видами декоративно-прикладного творче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Воспитание личности творца, способного осуществлять свои творческие замыслы в области разных видов декоративно – прикладного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Формирование  у учащихся устойчивых систематических потребностей к саморазвитию, самосовершенствованию  и самоопределению  в процессе  познания  искусства, истории, культуры, тради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ширить представления о многообразии видов декоративно – прикладного искус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Формировать эстетическое отношение к окружающей действительности на основе с декоративно – прикладного искус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Вооружить детей знаниями в изучаемой области, выработать необходимые практические умения и навы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Учить замечать и выделять основные средства выразительности издел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общать школьников к народному искусст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Реализовать духовные, эстетические и творческие способности воспитанников, развивать фантазию, воображение, самостоятельное мышл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Воспитывать художественно – эстетический вкус, трудолюбие, аккурат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ннотация к рабочей программе курса внеурочной деятельности   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«</w:t>
      </w:r>
      <w:r>
        <w:rPr>
          <w:b/>
          <w:color w:val="000000"/>
          <w:lang w:eastAsia="en-US"/>
        </w:rPr>
        <w:t>Занимательная грамматика</w:t>
      </w:r>
      <w:r>
        <w:rPr>
          <w:b/>
          <w:bCs/>
          <w:color w:val="000000"/>
        </w:rPr>
        <w:t>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курса для 1-4  класса  разработана в соответствии с требованиями федерального государственного образовательного стандарта, « Основной образовательной программы основного общего образования МБОУ ООШ № 15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нятия проводятся 1 раз в неделю в 1 классе (33 часа), во 2 классе (34 часа), 3 классе (34 часа) и в 4 классе (34 часа) в учебных кабинетах, в музеях, ГДК «Романтик», на цветниках, улице, в лесу, в саду, на различных объектах города.  Всего 135 часов. Реализации программы разнообразны: теоретические, практические занятия, экскурсии, различные акции, неделя естество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ь</w:t>
      </w:r>
      <w:r>
        <w:rPr>
          <w:rFonts w:cs="Times New Roman" w:ascii="Times New Roman" w:hAnsi="Times New Roman"/>
          <w:sz w:val="24"/>
          <w:szCs w:val="24"/>
          <w:lang w:eastAsia="ru-RU"/>
        </w:rPr>
        <w:t>: формирование осознанного правильного отношения к объектам природы, находящихся рядом, формирование экологической куль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и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углубленное знание детей об окружающем мире, формирование целостного представления о природе на основе развития интеллектуального потенциала, психического состояния и физического здоровья детей младшего школьного возраста, тем самым развивая экологический аспект современной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лассифицировать природные тела на живые и нежив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делять связи живого организма со средой обит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станавливать причины загрязнения воды и предсказывать последствия этого загряз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ознавать значение воды для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равнивать морской водоём с пресны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делять связи птиц с жизнью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относить описание и внешний вид птицы с её назва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зготавливать простейшие кормуш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относить внешний вид птицы с назва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ъяснять значение хищников в лес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ъяснять отрицательное влияние человека в лес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яснять значение растений в жизни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ходить связь условий жизни растений с его внешним вид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личать “съедобные” и “несъедобные” гри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ознать роль “родного” в жизни челове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знать свои права и обязанност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ннотация к рабочей программе курса внеурочной деятельности  </w:t>
      </w:r>
    </w:p>
    <w:p>
      <w:pPr>
        <w:pStyle w:val="Default"/>
        <w:jc w:val="center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«</w:t>
      </w:r>
      <w:r>
        <w:rPr>
          <w:b/>
          <w:color w:val="000000"/>
          <w:lang w:eastAsia="en-US"/>
        </w:rPr>
        <w:t>Юный следопыт</w:t>
      </w:r>
      <w:r>
        <w:rPr>
          <w:b/>
          <w:bCs/>
          <w:color w:val="000000"/>
        </w:rPr>
        <w:t>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курса для 1-4  класса  разработана в соответствии с требованиями федерального государственного образовательного стандарта, « Основной образовательной программы основного общего образования МБОУ ООШ № 15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нятия проводятся 1 раз в неделю в 1 классе (33 часа), во 2 классе (34  часа), 3 классе (34 часа) и в 4 классе (34 часа) Всего 135 часов. Занятия проходят в учебных кабинетах, в музеях, ГДК «Романтик», на цветниках, улице, в лесу, в саду, на различных объектах города.  Реализации программы разнообразны: теоретические, практические занятия, экскурсии, различные акции, неделя естествозн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ь</w:t>
      </w:r>
      <w:r>
        <w:rPr>
          <w:rFonts w:cs="Times New Roman" w:ascii="Times New Roman" w:hAnsi="Times New Roman"/>
          <w:sz w:val="24"/>
          <w:szCs w:val="24"/>
          <w:lang w:eastAsia="ru-RU"/>
        </w:rPr>
        <w:t>: формирование осознанного правильного отношения к объектам природы, находящихся рядом, формирование экологическ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углубленное знание детей об окружающем мире, формирование целостного представления о природе на основе развития интеллектуального потенциала, психического состояния и физического здоровья детей младшего школьного возраста, тем самым развивая экологический аспект современной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лассифицировать природные тела на живые и нежив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делять связи живого организма со средой обит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станавливать причины загрязнения воды и предсказывать последствия этого загряз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ознавать значение воды для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равнивать морской водоём с пресны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делять связи птиц с жизнью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относить описание и внешний вид птицы с её назва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зготавливать простейшие кормуш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относить внешний вид птицы с назва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ъяснять значение хищников в лес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ъяснять отрицательное влияние человека в лес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яснять значение растений в жизни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ходить связь условий жизни растений с его внешним вид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личать “съедобные” и “несъедобные” гри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ознать роль “родного” в жизни человека;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знать свои права и обязанност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  <w:tab/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ннотация к программе курса внеурочной деятельности  </w:t>
      </w:r>
    </w:p>
    <w:p>
      <w:pPr>
        <w:pStyle w:val="Default"/>
        <w:jc w:val="center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«Шахматы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курса для 1-4  класса  разработана в соответствии с требованиями федерального государственного образовательного стандарта, « Основной образовательной программы основного общего образования МБОУ ООШ № 15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я проводятся 1 раз в неделю: в 1 классе 33 часа,  2-4 классы по 34 часа.  Продолжительность занятий: по 25 минут (в 1 классе), по 45 минут в 2- 4 классах. Курс изучения программы рассчитан на учащихся 1-4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 курса: </w:t>
      </w:r>
      <w:r>
        <w:rPr>
          <w:rFonts w:cs="Times New Roman" w:ascii="Times New Roman" w:hAnsi="Times New Roman"/>
          <w:sz w:val="24"/>
          <w:szCs w:val="24"/>
        </w:rPr>
        <w:t>создание условий для достижения учащимися необходимого для жизни в обществе социального опыта,  развитие интеллектуальных способностей и творческого потенциала, создание условий для многогранного развития и социализации каждого учащегося  в свободное от учёбы врем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азвивать  внимания и мотивацию школьни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вать  наглядно-образное  мышл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овывать  общественно-полезную  и досуговую деятельность учащихс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ключать  учащихся в разностороннюю деятель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ть  навыки  позитивного коммуникативного общ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ывать  трудолюбие, способность к преодолению трудностей, целеустремлённость  и настойчивость в достижении результ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/>
      </w:pPr>
      <w:r>
        <w:rPr>
          <w:b/>
          <w:bCs/>
          <w:color w:val="000000"/>
        </w:rPr>
        <w:t xml:space="preserve">Аннотация к программе курса внеурочной деятельности 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«Утро художник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курса для 1-4  класса  разработана в соответствии с требованиями федерального государственного образовательного стандарта, « Основной образовательной программы основного общего образования МБОУ ООШ № 15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урса внеурочной деятельности «Утро художника» состоит из 4 разде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раздел «От хаоса к форме, или что можем увидеть в геометрических формах» -1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33 ч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раздел «Символика цвета» -2 класс (34 ч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раздел «Черное и белое» - 3 класс (34 ч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раздел «Первообразы» - 4 класс (34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1 классе  занятия проводятся 1 раз в неделю, всего 33 часа. В 2-4 классах 1 раз в неделю по 34 часа в каждом классе.  Всего 135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обретение социальных зн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формирование ценностного отношения к социальной реа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олучение опыта самостоятельного общественного дей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изучение образного языка изобразительного 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развитие творческой активности детей, создание условий для ее пробуждения и реализации, превращение ее в потреб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воспитание ценностного отношения к семейным, общественным традиц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активное, заинтересованное отношение к традициям культуры как к смысловой, эстетической и личностно-значимой ц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способность ориентироваться в мире современной художественной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вать средствами художественного изображения как способом развития умения видеть реальный мир, как способностью к анализу и структурированию визуального образа на основе его эмоционально-нравственной оцен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ть основами культуры практической работы различными художественными материалами и инструментами для эстетической организации и оформления школьной, бытовой и производственной сре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ить художественную культуру как форму материального выражения в пространственных формах духовных це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понимание эмоционального и ценностного смысла визуально-пространственной ф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ннотация к программе курса внеурочной деятельности  </w:t>
      </w:r>
    </w:p>
    <w:p>
      <w:pPr>
        <w:pStyle w:val="Default"/>
        <w:jc w:val="center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«Юный горожанин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курса для 1-4  класса  разработана в соответствии с требованиями федерального государственного образовательного стандарта, « Основной образовательной программы основного общего образования МБОУ ООШ № 15». </w:t>
      </w:r>
    </w:p>
    <w:p>
      <w:pPr>
        <w:pStyle w:val="NoSpacing"/>
        <w:ind w:firstLine="426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Занятия проводятся 1 в неделю в 1 классе – 33 часа, во 2 классе 34 часа, в 3 классе – 34 часа, в 4 классе - 34часа.</w:t>
      </w:r>
      <w:r>
        <w:rPr>
          <w:rFonts w:cs="Times New Roman" w:ascii="Times New Roman" w:hAnsi="Times New Roman"/>
          <w:sz w:val="24"/>
          <w:szCs w:val="24"/>
        </w:rPr>
        <w:t xml:space="preserve"> Программа курса включает в себя 135 занятий и рассчитана на четыре года обучения. Занятия проводятся в учебных кабинетах, в музеях различного типа, ГДК «Романтик», на пришкольном участке, в лесу, улице, на различных объектах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формирование гражданина-патриота своего города, своей страны, ответственного за себя и свой нравственный выбор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ть у обучающихся экономическое мышление на основе знаний основных экономических поняти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включение обучающихся в сферу осмысления нравственных норм человеческой жизн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ть у обучающихся ответственное отношение к своему здоровью, на основе знаний правил и норм здорового образа жизни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ннотация к рабочей программе курса внеурочной деятельности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Театральные подмостк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курса для 1-4  класса  разработана в соответствии с требованиями федерального государственного образовательного стандарта, « Основной образовательной программы основного общего образования МБОУ ООШ № 15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курса внеурочной деятельности  «Театральные подмостки» разработана для начальной школы. Программа для 1 класса рассчитана на 33 часа в год. Программа для 2 -4 классов рассчитана на 34 часа в каждом классе. Всего 135 часов. Занятия проводятся 1 раз в неде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ой личности ребенка средствами театральной педагог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ть навыки зрительской культуры поведения в театре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вать художественный вкус, расширять общий кругозор учащихс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воображение, выразительность реч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олнять словарный запас, образный строй реч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способность строить диалог друг с другом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ь детей с терминологией театрального 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художественное и ассоциативное мышление младших                                                                                                                       школь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ть нравственные качества,  гуманистическую личностную                                                                         позицию, позитивное и оптимистическое отношение к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вать коммуникативную культуру детей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ннотация к курсу внеурочной деятельности  </w:t>
      </w:r>
    </w:p>
    <w:p>
      <w:pPr>
        <w:pStyle w:val="Default"/>
        <w:jc w:val="center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«Мир информатик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курса для 1-6  классов  разработана в соответствии с требованиями федерального государственного образовательного стандарта, « Основной образовательной программы основного общего образования МБОУ ООШ № 15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ля 1 класса рассчитана на 33 часа в год. Программа для 2 -4 классов рассчитана на 34 часа в каждом классе, для 5-6 классов по 1 часу, 35 учебных недель. Всего 205 часов. Занятия проводятся 1 раз в неделю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Цель: Формирование представлений учащихся об информационной картине мира, информации и информационных процессах реального окружающего мира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Задачи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развивать умение работать с информацией, коммуникативные умения и элементы информационной культуры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формировать умения представлять информацию об объектах реальной действительности различными способами (числа, таблицы, текст, рисунок)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формировать начальные навыки использования компьютерной техники и информационных технологий для решения учебных и практических задач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формировать навыки в работе на компьютере с использованием интегрированной графической среды ПервоЛого и визуальной объектно-ориентированной среды программирования Скретч (Scratch)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формировать умения практического применения современных компьютерных технологий при изучении общеобразовательных предметов по курсам: математика, русский язык, окружающий мир и литературное чтение.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ннотация к рабочей программе курса внеурочной деятельности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«Подвижные игры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курса для 1-4  класса  разработана в соответствии с требованиями федерального государственного образовательного стандарта, « Основной образовательной программы основного общего образования МБОУ ООШ № 15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курса внеурочной деятельности  «Подвижные игры» разработана для начальной школы. Программа для 1 класса рассчитана на 33 часа в год. Программа для 2 -4 классов рассчитана на 34 часа в каждом классе. Всего 135 часов. Занятия проводятся 1 раз в неде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 с</w:t>
      </w:r>
      <w:r>
        <w:rPr>
          <w:rFonts w:cs="Times New Roman" w:ascii="Times New Roman" w:hAnsi="Times New Roman"/>
          <w:sz w:val="24"/>
          <w:szCs w:val="24"/>
        </w:rPr>
        <w:t>охранение и укрепление здоровья обучающихся, формирование здорового образа жизни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вать умения организовывать и проводить со сверстниками подвижные игры и элементы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ревнований, осуществлять их объективное судейство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ливать взаимодействия со сверстниками по правилам проведения подвижных игр и соревнован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владеть техническими действиями из базовых видов спорта, умению применять их в игровой и соревнователь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владеть  жизненно важными двигательными навыками и умениями различными способами, в различных изменяющихся, вариативных условиях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вать умения 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ннотация к программе курса внеурочной деятельности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«Занимательный английский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курса для 3-7  класса  разработана в соответствии с требованиями федерального государственного образовательного стандарта, « Основной образовательной программы основного общего образования МБОУ ООШ № 15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курса внеурочной деятельности  «Занимательный английский» разработана для основной школы. Программа рассчитана на 34 часа в 3-4 классе, 5-7 - 35 часов в год в каждом классе. Всего 173 часа. </w:t>
      </w:r>
    </w:p>
    <w:p>
      <w:pPr>
        <w:pStyle w:val="TextBody"/>
        <w:ind w:left="0" w:firstLine="283"/>
        <w:jc w:val="both"/>
        <w:rPr/>
      </w:pPr>
      <w:r>
        <w:rPr>
          <w:b/>
          <w:sz w:val="24"/>
          <w:szCs w:val="24"/>
          <w:lang w:val="ru-RU"/>
        </w:rPr>
        <w:t xml:space="preserve">Цель: </w:t>
      </w:r>
      <w:r>
        <w:rPr>
          <w:sz w:val="24"/>
          <w:szCs w:val="24"/>
          <w:lang w:val="ru-RU"/>
        </w:rPr>
        <w:t>создание условий для интеллектуального развития ребенка и формирования его коммуникативных и социальных навыков через игровую и проектную деятельность посредством английского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зыка.</w:t>
      </w:r>
    </w:p>
    <w:p>
      <w:pPr>
        <w:pStyle w:val="TextBody"/>
        <w:ind w:left="0" w:firstLine="283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дачи: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621" w:leader="none"/>
        </w:tabs>
        <w:spacing w:lineRule="auto" w:line="240" w:before="0" w:after="0"/>
        <w:ind w:left="0" w:firstLine="28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освоения детьми различных сведений об изучаемом языке, основ коммуникативной компетенции, позволяющей им осуществлять устное и письменное иноязычное общение на различных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х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638" w:leader="none"/>
        </w:tabs>
        <w:spacing w:lineRule="auto" w:line="240" w:before="0" w:after="0"/>
        <w:ind w:left="0" w:firstLine="28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формирования универсальных лингвистических понятий, наблюдаемых в родном и иностранном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ах;</w:t>
      </w:r>
    </w:p>
    <w:p>
      <w:pPr>
        <w:pStyle w:val="ListParagraph"/>
        <w:widowControl w:val="false"/>
        <w:tabs>
          <w:tab w:val="clear" w:pos="708"/>
          <w:tab w:val="left" w:pos="643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приобщения учеников к иноязычному языковому миру и осознанию ими иностранного языка как инструмента познания мира и средства общения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602" w:leader="none"/>
        </w:tabs>
        <w:spacing w:lineRule="auto" w:line="240" w:before="0" w:after="0"/>
        <w:ind w:left="0" w:firstLine="28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у школьников желания изучать иностранный язык, потребности в познании мира зарубежных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рстников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792" w:leader="none"/>
        </w:tabs>
        <w:spacing w:lineRule="auto" w:line="240" w:before="0" w:after="0"/>
        <w:ind w:left="0" w:firstLine="28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игровых эмоциональных и творческих способностей учеников, их фантазии, способностей к социальному взаимодействию (умение играть, работать вместе, находить и устанавливать контакт с партнером, адекватно реагировать на его желания, высказывания и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)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667" w:leader="none"/>
        </w:tabs>
        <w:spacing w:lineRule="auto" w:line="240" w:before="0" w:after="0"/>
        <w:ind w:left="0" w:firstLine="28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учебных умений и формирования у учащихся рациональных приемов овладения иностранным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ом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809" w:leader="none"/>
        </w:tabs>
        <w:spacing w:lineRule="auto" w:line="240" w:before="0" w:after="0"/>
        <w:ind w:left="0" w:firstLine="28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формирования позитивного отношения к изучаемому языку и культуре другого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а;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523" w:leader="none"/>
        </w:tabs>
        <w:spacing w:lineRule="auto" w:line="240" w:before="0" w:after="0"/>
        <w:ind w:left="0" w:firstLine="20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воспитания у учеников чувства осознания себя как личности, принадлежащей к определенному культурному и языковому сообществу, развитие познавательного интереса к языку и культуре; способствовать воспитанию толерантности и уважения к другой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е;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651" w:leader="none"/>
        </w:tabs>
        <w:spacing w:lineRule="auto" w:line="240" w:before="0" w:after="0"/>
        <w:ind w:left="0" w:firstLine="28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формирования творческого коллектива для воспитания у детей дружеских взаимоотношений, приобретения ими социального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а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ннотация к рабочей программе курса внеурочной деятельности   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«Познай себя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курса для 1-4  класса  разработана в соответствии с требованиями федерального государственного образовательного стандарта, « Основной образовательной программы основного общего образования МБОУ ООШ № 15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урса внеурочной деятельности  «Познай себя» разработана для начальной школы. Программа для 1 класса рассчитана на 33 часа в год. Программа для 2 -4 классов рассчитана на 34 часа в каждом классе. Всего 135 часов. Занятия проводятся 1 раз в неделю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Цель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оказание помощи и поддержка обучающимся в процессе самопознания, формирование человека, способного к самовоспитанию, саморазвитию, человека самосовершенствующего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Задачи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буждать учащихся к самопознанию, формирование мотивов самопозн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накомить с основными понятиями психологии лич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являть интересы, склонности, способности обучающихс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ть адекватную самооценку и правильное отношение к себ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вивать осознание необходимости самосовершенствования, постановка целе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общать учащихся к самонаблюдению, самоанализу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ннотация к рабочей программе курса внеурочной деятельности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«Юный книголюб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курса для 1-4  класса  разработана в соответствии с требованиями федерального государственного образовательного стандарта, « Основной образовательной программы основного общего образования МБОУ ООШ № 15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урса внеурочной деятельности  «Юный книголюб» разработана для начальной школы. Программа для 1 класса рассчитана на 33 часа в год. Программа для 2 -4 классов рассчитана на 34 часа в каждом классе. Всего 135 часов. Занятия проводятся 1 раз в неделю.</w:t>
      </w:r>
    </w:p>
    <w:p>
      <w:pPr>
        <w:pStyle w:val="Normal"/>
        <w:shd w:fill="FFFFFF" w:val="clear"/>
        <w:spacing w:lineRule="atLeast" w:line="245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ь</w:t>
      </w:r>
      <w:r>
        <w:rPr>
          <w:rFonts w:cs="Times New Roman" w:ascii="Times New Roman" w:hAnsi="Times New Roman"/>
          <w:sz w:val="24"/>
          <w:szCs w:val="24"/>
          <w:lang w:eastAsia="ru-RU"/>
        </w:rPr>
        <w:t> программы – расширить представление учащихся о детской литературе, раскрыть перед детьми мир нравственно-эстетических ценностей, накопленных предыдущими поколениями, вырабатывать художественный вкус.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чи 1 года: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создать условия для формирования потребности в чтении художественных произведений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ть интерес к литературному чтению,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ть умение воссоздавать художественные образы литературного произведения, развивать воображение учащихся, развивать поэтический слух детей, накапливать эстетический опыт слушания произведений детской литературы, воспитывать художественный слух;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ивать развитие речи учащихся и активно формировать навыки чтения и речевые умения;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 года: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вать у детей способность полноценно воспринимать художественное произведение, сопереживать героям, эмоционально откликаться на прочитанное;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ть умение воссоздавать художественные образы литературного произведения, развивать воображение учащихся, ассоциативное мышление, развивать поэтический слух детей, накапливать эстетический опыт слушания произведений детской литературы, воспитывать художественный слух;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ширять кругозор детей через чтение книг различных жанров, разнообразных по содержанию и тематике, обогащать нравственно-эстетический, познавательный и чувственный опыт ребенка, его реальные представления об окружающем мире и природе;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 года: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ть умение воссоздавать художественные образы литературного произведения, развивать воображение учащихся, ассоциативное мышление, развивать поэтический слух детей, накапливать эстетический опыт слушания произведений изящной словесности, воспитывать художественный слух;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ширять кругозор детей через чтение книг различных жанров, разнообразных по содержанию и тематике, обогащать нравственно-эстетический и познавательный опыт ребенка; • обогащать чувственный опыт ребенка, его реальные представления об окружающем мире и природе;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 года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вать у детей сопереживать героям, эмоционально откликаться на прочитанное;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учить детей чувствовать и понимать образный язык художественного произведения, выразительные средства, создающие художественный образ, развивать образное мышление учащихся;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вать умение воссоздавать художественные образы литературного произведения, развивать воображение учащихся, ассоциативное мышление, поэтический художественный слух детей,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ть потребность в постоянном чтении книг, развивать интерес к литературному чтению, творчеству писателей, создателей произведений словесного искусства; • создавать условия для формирования потребности в самостоятельном чтении художественных произведений.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ивать развитие речи учащихся и активно развивать навыки чтения и речевые умения;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тать с различными типами текстов;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ннотация к рабочей программе курса внеурочной деятельности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«Я исследователь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курса для 5-7  класса  разработана в соответствии с требованиями федерального государственного образовательного стандарта, « Основной образовательной программы основного общего образования МБОУ ООШ № 15»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Программа «Я исследователь» предназначена для обучающихся основного общего образования, интересующихся исследовательской и проектной деятельностью, а так же для одаренных дет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Цель: 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познавательных интересов, интеллектуальных, творческих и коммуникативных способностей обучающихся, определяющих формирование компетентной личности, способной к жизнедеятельности и самоопределению в информационном обществе, ясно представляющей свои ресурсные возмож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Задачи: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ь знания о структуре проектной и исследовательской деятельности; способах поиска необходимой для исследования информации; о способах обработки результатов и их презентации; 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мочь обучающимся овладеть способами деятельности: учебно-познавательной, информационно-коммуникативной, рефлексивной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формировать основные компетенции: ценностно-смысловую, учебно-познавательную, информационную, коммуникативную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ть оптимальные условия для развития и реализации способностей обучающихся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формировать систему знаний, умений, навыков в избранном направлении деятельности, расширить общий кругозор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вать опыт творческой деятельности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вать опыт взаимодействия, сотрудничества.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ннотация к программе курса внеурочной деятельности   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«Спортивные игры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курса для 5-6   класса  разработана в соответствии с требованиями федерального государственного образовательного стандарта, « Основной образовательной программы основного общего образования МБОУ ООШ № 15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 xml:space="preserve"> Занятия проводятся 1 раз в неделю в 5 классе (35 часов) и в 6 классе (35 часов) в тренажерном зале,  на пришкольном участке, на спортивной площадке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</w:t>
      </w:r>
      <w:r>
        <w:rPr>
          <w:rFonts w:cs="Times New Roman" w:ascii="Times New Roman" w:hAnsi="Times New Roman"/>
          <w:sz w:val="24"/>
          <w:szCs w:val="24"/>
          <w:lang w:eastAsia="ru-RU"/>
        </w:rPr>
        <w:t>: формирование у обучающихся здоров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рганизации и проведения занятий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становлению взаимодействия со сверстниками по правилам проведения подвижных игр и соревнований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владению техническими действиями из базовых видов спорта, умению применять их в игровой и соревновате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ннотация к курсу внеурочной деятельности   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«Мир вокруг нас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курса для 5- 7   класса  разработана в соответствии с требованиями федерального государственного образовательного стандарта, « Основной образовательной программы основного общего образования МБОУ ООШ № 15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 курса внеурочной деятельности «Мир вокруг нас» состоит из 3 разделов, всего 105 ча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раздел  «Прикосновение»  проводится в 5 классе   1 раз в неделю, всего 35 ча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торой раздел «Пленэр» изучается в 6 классе 1 час в неделю, всего 35 ча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раздел «Я живу на планете Земля» изучается в 7 классе 1 час в неделю, всего 35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изучение образного языка изобразительного искусства. Развитие творческой    активности детей, создание условий для ее пробуждения и реализации, превращение ее в потребнос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звитие толерантного мировоззрения детей через творческое освоение мирового пространства и культуры во время сказочного путешеств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-  сформировать такие свойства личности, как внимание, осознанность в действиях, усидчивость, целеустремленность, аккуратность, художественный вкус, стремление к экспериментированию, творческая инициатива;</w:t>
        <w:br/>
        <w:t>     - искать новые знания в области изобразительного искусства и познавать свои возможности путем соединения личного опыта с реализацией заданных действий;</w:t>
        <w:br/>
        <w:t>      - комбинировать известные приемы художественной деятельности,                          экспериментировать с художественными материалами.</w:t>
        <w:br/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ннотация к программе курса внеурочной деятельности   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«Зеленая лаборатория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курса для 5- 8   классов  разработана в соответствии с требованиями федерального государственного образовательного стандарта, « Основной образовательной программы основного общего образования МБОУ ООШ № 15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урс внеурочной деятельности "Зелёная лаборатория" ориентирован на обучающихся 5-8 классов, рассчитан на 140 часов (35 часов в год, с периодичностью -1 час в неделю) в каждом классе. Относится к школьному компонен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освоение технологических знаний и умений по выращиванию и уходу за цветочными и зеленными овощными культурами, наиболее широко используемых в комнатном и декоративном цветоводстве и овощеводств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системы научных знаний о системе живой природы, закономерностях ее развития, исторически быстром сокращении биологического разнообразия в биосфере, в результате деятельности человека в том числ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ачальные систематизированные представления о биологических объектах, процессах, явлениях, закономерностях, об экосистемной организации жизни, о взаимосвязях живого и неживого в биосфер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пливать опыт при использовании методов биологической науки и проведения несложных биологических экспериментов для изучения живых организмов и связи человека с ним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основы экологической грамотности, способности оценивать последствия деятельности человека в природе; выбирать целевые и смысловые установки в своих действиях и поступках по отношению к живой природе, осознавать необходимость действий по сохранению биоразнообразия и природных местообитаний видов расте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редставления о значении биологической науки в решении проблем необходимости рационального природопольз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приемами выращивания и размножения растений в домашних условий и ухода за ни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ннотация к программе курса внеурочной деятельности   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«Юный горожанин 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курса для 5-7  класса  разработана в соответствии с требованиями федерального государственного образовательного стандарта, « Основной образовательной программы основного общего образования МБОУ ООШ № 15». </w:t>
      </w:r>
    </w:p>
    <w:p>
      <w:pPr>
        <w:pStyle w:val="NoSpacing"/>
        <w:ind w:firstLine="426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Занятия проводятся 1 раз в неделю,  35 часов в год. Всего 105 часов.</w:t>
      </w:r>
      <w:r>
        <w:rPr>
          <w:rFonts w:cs="Times New Roman" w:ascii="Times New Roman" w:hAnsi="Times New Roman"/>
          <w:sz w:val="24"/>
          <w:szCs w:val="24"/>
        </w:rPr>
        <w:t xml:space="preserve"> Занятия проводятся в учебных кабинетах, в музеях различного типа, ГДК «Романтик», на пришкольном участке, в лесу, улице, на различных объектах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формирование гражданина-патриота своего города, своей страны, ответственного за себя и свой нравственный выбор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ть у обучающихся экономическое мышление на основе знаний основных экономических поняти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включение обучающихся в сферу осмысления нравственных норм человеческой жизн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ть у обучающихся ответственное отношение к своему здоровью, на основе знаний правил и норм здорового образа жизни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ннотация к программе курса внеурочной деятельности  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Лицеде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курса для 5-7  класса  разработана в соответствии с требованиями федерального государственного образовательного стандарта, « Основной образовательной программы основного общего образования МБОУ ООШ № 15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курса внеурочной деятельности  «Лицедеи» разработана для основной школы. Программа рассчитана на 35 часов в год в каждом классе. Всего 105 ча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каждого обучающегося осмысленной интонационной выразительной речи и чтению и превращение этих навыков в норму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ознавательных и творческих способностей обучающихся через искусство художественного слова,  театрализацию, концертную деятельность, практические занятия по сценическому мастер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Default"/>
        <w:jc w:val="both"/>
        <w:rPr/>
      </w:pPr>
      <w:r>
        <w:rPr>
          <w:color w:val="000000"/>
        </w:rPr>
        <w:t>-   познакомить с элементами сценической грамоты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 познакомить детей с театральной терминологией; с видами театрального искусства; с 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устройством зрительного зала и сцены; воспитывать культуру поведения в театре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  совершенствовать художественный вкус учащихся, воспитывать их нравственные и 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эстетические чувства, научить чувствовать и ценить красоту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  развить творческие способности школьников, их речевую и сценическую культуру, 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наблюдательность, воображение, эмоциональную отзывчивость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 создать условия для саморазвития и развития личности ребёнка, выявление его 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творческого потенциала средствами театральной педагогики; </w:t>
      </w:r>
    </w:p>
    <w:p>
      <w:pPr>
        <w:pStyle w:val="Default"/>
        <w:jc w:val="both"/>
        <w:rPr/>
      </w:pPr>
      <w:r>
        <w:rPr>
          <w:color w:val="000000"/>
        </w:rPr>
        <w:t>-   помочь учащимся преодолеть психологическую и речевую «зажатость»;</w:t>
      </w:r>
    </w:p>
    <w:p>
      <w:pPr>
        <w:pStyle w:val="Default"/>
        <w:jc w:val="both"/>
        <w:rPr/>
      </w:pPr>
      <w:r>
        <w:rPr>
          <w:color w:val="000000"/>
        </w:rPr>
        <w:t xml:space="preserve">-  развивать речевое дыхание и артикуляцию; развивать дикцию на материале скороговорок и стихов; </w:t>
      </w:r>
    </w:p>
    <w:p>
      <w:pPr>
        <w:pStyle w:val="Default"/>
        <w:jc w:val="both"/>
        <w:rPr/>
      </w:pPr>
      <w:r>
        <w:rPr>
          <w:color w:val="000000"/>
        </w:rPr>
        <w:t xml:space="preserve">-   воспитывать в детях добро, любовь к ближним, внимание к людям, родной земле, неравнодушное отношение к окружающему миру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  развивать умение согласовывать свои действия с другими детьми; воспитывать доброжелательность и контактность в отношениях со сверстниками, то есть развивать коммуникативные навыки;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ннотация к программе курса внеурочной деятельности   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«Страноведение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курса для 5-9  классов  разработана в соответствии с требованиями федерального государственного образовательного стандарта, « Основной образовательной программы основного общего образования МБОУ ООШ № 15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урса внеурочной деятельности  «Страноведение» разработана для основной школы. Программа рассчитана на 35 часов в год в каждом классе. Всего 174 часа.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сширение знаний об основных географических понятиях, географических особенностях природы, населения и хозяйства разных территорий; о своей Родине - России во всем ее разнообразии и целостности; об окружающей среде, путях ее сохранения и рационального использования;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вать умение ориентироваться на местности; использовать один из «языков» международного общения -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вать познавательные интересы, интеллектуальные и творческие способности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ывать любовь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ть способность и готовность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ннотация к программе курса внеурочной деятельности   </w:t>
      </w:r>
    </w:p>
    <w:p>
      <w:pPr>
        <w:pStyle w:val="Default"/>
        <w:jc w:val="center"/>
        <w:rPr/>
      </w:pPr>
      <w:r>
        <w:rPr>
          <w:b/>
          <w:bCs/>
          <w:color w:val="000000"/>
        </w:rPr>
        <w:t>«За страницами учебник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курса для 5-7  класса  разработана в соответствии с требованиями федерального государственного образовательного стандарта, « Основной образовательной программы основного общего образования МБОУ ООШ № 15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курса внеурочной деятельности  «За </w:t>
      </w:r>
      <w:r>
        <w:rPr>
          <w:rFonts w:cs="Times New Roman" w:ascii="Times New Roman" w:hAnsi="Times New Roman"/>
          <w:bCs/>
          <w:sz w:val="24"/>
          <w:szCs w:val="24"/>
        </w:rPr>
        <w:t>страницами учебника</w:t>
      </w:r>
      <w:r>
        <w:rPr>
          <w:rFonts w:cs="Times New Roman" w:ascii="Times New Roman" w:hAnsi="Times New Roman"/>
          <w:sz w:val="24"/>
          <w:szCs w:val="24"/>
        </w:rPr>
        <w:t>» разработана для обучающихся 7 класса. Программа рассчитана на 35 часов в год 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Цел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е речи, орфографической и пунктуационной грамотности обучающихся, имеющих способности в освоении русского язы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вызвать интерес к русскому языку, к его законам, к различным языковым явлениям, к слов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закрепить практические навыки в построении устных и письменных высказывания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пособствовать развитию творческих способностей школьников.</w:t>
      </w:r>
    </w:p>
    <w:p>
      <w:pPr>
        <w:pStyle w:val="ListParagraph"/>
        <w:widowControl w:val="false"/>
        <w:tabs>
          <w:tab w:val="clear" w:pos="708"/>
          <w:tab w:val="left" w:pos="638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ннотация к программе курса внеурочной деятельности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Занимательная грамматик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курса для 5-7  класса  разработана в соответствии с требованиями федерального государственного образовательного стандарта, « Основной образовательной программы основного общего образования МБОУ ООШ № 15»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Программа курса внеурочной деятельности  «</w:t>
      </w:r>
      <w:r>
        <w:rPr>
          <w:bCs/>
          <w:color w:val="000000"/>
        </w:rPr>
        <w:t>Занимательная грамматика</w:t>
      </w:r>
      <w:r>
        <w:rPr>
          <w:b/>
          <w:bCs/>
          <w:color w:val="000000"/>
        </w:rPr>
        <w:t xml:space="preserve">» </w:t>
      </w:r>
      <w:r>
        <w:rPr>
          <w:color w:val="000000"/>
        </w:rPr>
        <w:t>разработана для обучающихся 5-7 классов. Программа рассчитана на 35 часов в год, всего 105 час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ь</w:t>
      </w:r>
      <w:r>
        <w:rPr>
          <w:rFonts w:cs="Times New Roman" w:ascii="Times New Roman" w:hAnsi="Times New Roman"/>
          <w:sz w:val="24"/>
          <w:szCs w:val="24"/>
          <w:lang w:eastAsia="ru-RU"/>
        </w:rPr>
        <w:t>: создание условий для формирования орфографических умений и навыков учащихся, развить кругозор и мышление, формировать коммуникативные компетенции учащих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чи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вызвать интерес к русскому языку, к его законам, к различным языковым явлениям, к слов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закрепить практические навыки в построении устных и письменных высказывания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пособствовать развитию творческих способностей школьников; - организовать во время занятий целенаправленное повторение учебного материала по орфографии, освоенного в курсе начальной школы и в 5 класс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глубить знания учащихся по данному разделу лингвистики; освоение учащимися лингвистических знаний из области фонологии, морфемики, графики, лексикограф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ннотация к программе курса внеурочной деятельности  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Твори добро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курса для 8  класса  разработана в соответствии с требованиями федерального государственного образовательного стандарта, « Основной образовательной программы основного общего образования МБОУ ООШ № 15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урса внеурочной деятельности  «Твори добро» разработана для обучающихся 8 класса. Программа рассчитана на 35 часов в год .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> формирование у школьника гармоничное развитие личности, опыта творческой деятельности, эмоционально-ценностного отношение к миру и человеку в нем, а также систему нравственно-этических чувств, определяющих его поведение в многообразных жизненных ситуациях. 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пособствовать развитию социального интеллекта (овладение способами и приёмами конструктивного взаимодействия с окружающими);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сширить знания обучающихся о нормах и правилах поведения в обществе, социальных ролях человека;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оспитать ценностные отношения к окружающей среде: выработать чувства ответственности и уверенности в своих силах, формировать навыки культуры труда, позитивного отношения к трудовой деятельности, о потребности участия в социальной жизни села;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ь доброжелательность и эмоциональную отзывчивость, понимания других людей и сопереживания им;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формирование опыта и навыков для реализации собственных идей и проектов в социальной сфере, мотивировать к самореализации в социальном творчестве, познавательной и практической, общественно полезной деятельности.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- формировать личностные характеристики как любознательность, целеустремленность, способность к организации собственной деятельности, к взаимодействию с другими детьми, стремление делать полезные дела, ответственность, доброжелательность, развивается чувство эмпатии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ннотация к программе курса внеурочной деятельности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Секретные материалы твоего здоровья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курса для 8  класса  разработана в соответствии с требованиями федерального государственного образовательного стандарта, « Основной образовательной программы основного общего образования МБОУ ООШ № 15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урса внеурочной деятельности  «Секретные материалы твоего здоровья» разработана для обучающихся 8 класса. Программа рассчитана на 35 часов в год .</w:t>
      </w:r>
    </w:p>
    <w:p>
      <w:pPr>
        <w:pStyle w:val="C12"/>
        <w:shd w:fill="FFFFFF" w:val="clear"/>
        <w:spacing w:before="0" w:after="0"/>
        <w:jc w:val="both"/>
        <w:rPr/>
      </w:pPr>
      <w:r>
        <w:rPr>
          <w:rStyle w:val="C1"/>
          <w:b/>
          <w:bCs/>
          <w:iCs/>
        </w:rPr>
        <w:t>Цель</w:t>
      </w:r>
      <w:r>
        <w:rPr>
          <w:rStyle w:val="C1"/>
          <w:bCs/>
          <w:iCs/>
        </w:rPr>
        <w:t>: формирование у обучающихся ответственного, экологически грамотного поведения в природе и обществе как социально и личностно значимого компонента образованности человека, осознания неразрывной связи человека с природой, овладение знаниями о здоровье.</w:t>
      </w:r>
    </w:p>
    <w:p>
      <w:pPr>
        <w:pStyle w:val="C12"/>
        <w:shd w:fill="FFFFFF" w:val="clear"/>
        <w:spacing w:before="0" w:after="0"/>
        <w:jc w:val="both"/>
        <w:rPr>
          <w:b/>
          <w:b/>
        </w:rPr>
      </w:pPr>
      <w:r>
        <w:rPr>
          <w:rStyle w:val="C1"/>
          <w:b/>
          <w:bCs/>
          <w:iCs/>
        </w:rPr>
        <w:t>Задачи:</w:t>
      </w:r>
    </w:p>
    <w:p>
      <w:pPr>
        <w:pStyle w:val="C12"/>
        <w:shd w:fill="FFFFFF" w:val="clear"/>
        <w:spacing w:before="0" w:after="0"/>
        <w:jc w:val="both"/>
        <w:rPr/>
      </w:pPr>
      <w:r>
        <w:rPr>
          <w:rStyle w:val="C1"/>
          <w:bCs/>
          <w:iCs/>
        </w:rPr>
        <w:t>- раскрыть и углубить ведущие биологические и экологические понятия</w:t>
      </w:r>
    </w:p>
    <w:p>
      <w:pPr>
        <w:pStyle w:val="C12"/>
        <w:shd w:fill="FFFFFF" w:val="clear"/>
        <w:spacing w:before="0" w:after="0"/>
        <w:jc w:val="both"/>
        <w:rPr/>
      </w:pPr>
      <w:r>
        <w:rPr>
          <w:rStyle w:val="C1"/>
          <w:bCs/>
          <w:iCs/>
        </w:rPr>
        <w:t>- помочь обучающимся в владении знаниями, умениями наблюдать и оценивать состояние здоровья, наследственности, образа жизни и окружающей среды, пользуясь измерениями и опытами, истолковывая данные и формулируя гипотезы и рабочие определения;</w:t>
      </w:r>
    </w:p>
    <w:p>
      <w:pPr>
        <w:pStyle w:val="C12"/>
        <w:shd w:fill="FFFFFF" w:val="clear"/>
        <w:spacing w:before="0" w:after="0"/>
        <w:jc w:val="both"/>
        <w:rPr/>
      </w:pPr>
      <w:r>
        <w:rPr>
          <w:rStyle w:val="C1"/>
          <w:bCs/>
          <w:iCs/>
        </w:rPr>
        <w:t>- формировать у школьников чувственно-эмоциональной сферы; воспитание коллективизма и одновременно осознание неповторимости каждого человеческого существа;</w:t>
      </w:r>
    </w:p>
    <w:p>
      <w:pPr>
        <w:pStyle w:val="C12"/>
        <w:shd w:fill="FFFFFF" w:val="clear"/>
        <w:spacing w:before="0" w:after="0"/>
        <w:jc w:val="both"/>
        <w:rPr/>
      </w:pPr>
      <w:r>
        <w:rPr>
          <w:rStyle w:val="C1"/>
          <w:bCs/>
          <w:iCs/>
        </w:rPr>
        <w:t> </w:t>
      </w:r>
      <w:r>
        <w:rPr>
          <w:rStyle w:val="C1"/>
          <w:bCs/>
          <w:iCs/>
        </w:rPr>
        <w:t>- развивать коммуникативные умения, радости общения, восхищения духовными и физическими качествами человеческой личности, стремления к духовному и физическому совершенству;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ннотация к программе курса внеурочной деятельности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«Я в мире, мир во мне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курса для 8  класса  разработана в соответствии с требованиями федерального государственного образовательного стандарта, « Основной образовательной программы основного общего образования МБОУ ООШ № 15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урса внеурочной деятельности  «Я в мире, мир во мне» разработана для обучающихся 8 класса. Программа рассчитана на 35 часов в год .</w:t>
      </w:r>
    </w:p>
    <w:p>
      <w:pPr>
        <w:pStyle w:val="Default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Цель: формирование у учащихся гражданственности и патриотизма как качеств конкурентоспособной личности, воспитание любви к Отечеству, духовности, нравственности на основе общечеловеческих ценностей.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общать детей к общечеловеческим нравственным ценностям, воспитать такие черты характера, как трудолюбие, целеустремленность, упорство, организованность, настойчивость, стремление довести дело до конца.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пособствовать развитию потребностей поступать в соответствии с общечеловеческими ценностями и мотивов нравственного поведения.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ть самосознание (т.е. осознание собственного «Я», осознание «Я - гражданин России», «Я - член коллектива»).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вать основы личностной адекватной самооценки, ответственности за свои поступки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ннотация к программе курса внеурочной деятельности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«Алгоритмы в хими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курса для 8-9  классов  разработана в соответствии с требованиями федерального государственного образовательного стандарта, « Основной образовательной программы основного общего образования МБОУ ООШ № 15». </w:t>
      </w:r>
    </w:p>
    <w:p>
      <w:pPr>
        <w:pStyle w:val="Default"/>
        <w:jc w:val="both"/>
        <w:rPr/>
      </w:pPr>
      <w:r>
        <w:rPr>
          <w:color w:val="000000"/>
        </w:rPr>
        <w:t>Программа курса внеурочной деятельности  «</w:t>
      </w:r>
      <w:r>
        <w:rPr>
          <w:bCs/>
          <w:color w:val="000000"/>
        </w:rPr>
        <w:t>Алгоритмы в химии</w:t>
      </w:r>
      <w:r>
        <w:rPr>
          <w:b/>
          <w:bCs/>
          <w:color w:val="000000"/>
        </w:rPr>
        <w:t xml:space="preserve">» </w:t>
      </w:r>
      <w:r>
        <w:rPr>
          <w:color w:val="000000"/>
        </w:rPr>
        <w:t>разработана для обучающихся 8-9 классов. Программа рассчитана на 69 часов в год, 35 часов в 8 классе (35 учебных недель), 34 часа в 9 классе (34 учебных недели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>  расширение знаний о методах решений расчетных задач, овладение алгоритмом решения задач повышенного уровня труд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чи 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оставить учащимся возможность реализовать интерес к химии и применять знания о веществах при решении расчетных задач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вать самостоятельность и творчество при решении расчетных задач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учить основным подходам к решению нестандартных химических задач, выбирать наиболее рациональный способ расче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готовить учащихся к олимпиадам разных уровней, а также к выпускным экзаменам в форме ЕГЭ</w:t>
      </w:r>
    </w:p>
    <w:p>
      <w:pPr>
        <w:pStyle w:val="ListParagraph"/>
        <w:widowControl w:val="false"/>
        <w:tabs>
          <w:tab w:val="clear" w:pos="708"/>
          <w:tab w:val="left" w:pos="638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ннотация к программе курса внеурочной деятельности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Занимательная биология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курса для 8-9  классов  разработана в соответствии с требованиями федерального государственного образовательного стандарта, « Основной образовательной программы основного общего образования МБОУ ООШ № 15». </w:t>
      </w:r>
    </w:p>
    <w:p>
      <w:pPr>
        <w:pStyle w:val="Default"/>
        <w:jc w:val="both"/>
        <w:rPr/>
      </w:pPr>
      <w:r>
        <w:rPr>
          <w:color w:val="000000"/>
        </w:rPr>
        <w:t>Программа курса внеурочной деятельности  «</w:t>
      </w:r>
      <w:r>
        <w:rPr>
          <w:bCs/>
          <w:color w:val="000000"/>
        </w:rPr>
        <w:t>Занимательная биология</w:t>
      </w:r>
      <w:r>
        <w:rPr>
          <w:b/>
          <w:bCs/>
          <w:color w:val="000000"/>
        </w:rPr>
        <w:t xml:space="preserve">» </w:t>
      </w:r>
      <w:r>
        <w:rPr>
          <w:color w:val="000000"/>
        </w:rPr>
        <w:t>разработана для обучающихся 8-9 классов. Программа рассчитана на 69 часов в год, 35 часов в 8 классе (35 учебных недель), 34 часа в 9 классе (34 учебных недели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> всестороннее развитие познавательных способностей и организация досуга обучающихся, расширение их кругозора и повышение мотивации к уч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расширять кругозор, повышать интерес к предмету, популяризация интеллектуального творче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вать логическое мышление, наблюдательность, умения устанавливать причинно — следственные связи, умения рассуждать и делать выводы, пропаганда культа знаний в системе духовных ценностей современного поко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развивать навыки коммуникации и коллективной работы, воспитание понимания эстетический ценности природы и бережного отношения к ней, объединение и организация досуга учащихся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ннотация к программе курса внеурочной деятельности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Мир профессий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курса для 8-9  классов  разработана в соответствии с требованиями федерального государственного образовательного стандарта, « Основной образовательной программы основного общего образования МБОУ ООШ № 15». </w:t>
      </w:r>
    </w:p>
    <w:p>
      <w:pPr>
        <w:pStyle w:val="Default"/>
        <w:jc w:val="both"/>
        <w:rPr/>
      </w:pPr>
      <w:r>
        <w:rPr>
          <w:color w:val="000000"/>
        </w:rPr>
        <w:t>Программа курса внеурочной деятельности  «</w:t>
      </w:r>
      <w:r>
        <w:rPr>
          <w:bCs/>
          <w:color w:val="000000"/>
        </w:rPr>
        <w:t>Мир профессий</w:t>
      </w:r>
      <w:r>
        <w:rPr>
          <w:b/>
          <w:bCs/>
          <w:color w:val="000000"/>
        </w:rPr>
        <w:t xml:space="preserve">» </w:t>
      </w:r>
      <w:r>
        <w:rPr>
          <w:color w:val="000000"/>
        </w:rPr>
        <w:t>разработана для обучающихся 8-9 классов. Программа рассчитана на 69 часов в год, 35 часов в 8 классе (35 учебных недель), 34 часа в 9 классе (34 учебных недели).</w:t>
      </w:r>
    </w:p>
    <w:p>
      <w:pPr>
        <w:pStyle w:val="Normal"/>
        <w:shd w:fill="FFFFFF" w:val="clear"/>
        <w:spacing w:lineRule="atLeast" w:line="245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ь: 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 учащихся знаний о мире профессий и создание условий для успешной профориентации младших подростков в будущем.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tLeast" w:line="24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сширять у детей представления о разнообразии профессий на основе характерных трудовых процессов и результатов труда, представлении о структуре труда (цель, мотив, материал, трудовые действия, результат);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ширять знания детей о родных людях, их профессиях, значимости их труда в семье и обществе;</w:t>
      </w:r>
    </w:p>
    <w:p>
      <w:pPr>
        <w:pStyle w:val="Normal"/>
        <w:shd w:fill="FFFFFF" w:val="clear"/>
        <w:spacing w:lineRule="atLeast" w:line="24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активизировать в речи слова, родовые понятия и видовые обобщения, связанные с темой, учить выражать свое отношение к той или иной профессии.</w:t>
      </w:r>
    </w:p>
    <w:p>
      <w:pPr>
        <w:pStyle w:val="Normal"/>
        <w:shd w:fill="FFFFFF" w:val="clear"/>
        <w:spacing w:lineRule="atLeast" w:line="24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воспитывать в детях чувство уважения к труду взрослых.</w:t>
      </w:r>
    </w:p>
    <w:p>
      <w:pPr>
        <w:pStyle w:val="Normal"/>
        <w:shd w:fill="FFFFFF" w:val="clear"/>
        <w:spacing w:lineRule="atLeast" w:line="24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сширять кругозор, представление об окружающем мире, создание положительной основы для воспитания социально-личностных чувств;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ние физических, психологических, социальных качеств, необходимых для полноценного развития личности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ннотация к программе курса внеурочной деятельности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Практическая география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курса для 8-9  классов  разработана в соответствии с требованиями федерального государственного образовательного стандарта, « Основной образовательной программы основного общего образования МБОУ ООШ № 15». </w:t>
      </w:r>
    </w:p>
    <w:p>
      <w:pPr>
        <w:pStyle w:val="Default"/>
        <w:jc w:val="both"/>
        <w:rPr/>
      </w:pPr>
      <w:r>
        <w:rPr>
          <w:color w:val="000000"/>
        </w:rPr>
        <w:t>Программа курса внеурочной деятельности  «</w:t>
      </w:r>
      <w:r>
        <w:rPr>
          <w:bCs/>
          <w:color w:val="000000"/>
        </w:rPr>
        <w:t>Практическая география</w:t>
      </w:r>
      <w:r>
        <w:rPr>
          <w:b/>
          <w:bCs/>
          <w:color w:val="000000"/>
        </w:rPr>
        <w:t xml:space="preserve">» </w:t>
      </w:r>
      <w:r>
        <w:rPr>
          <w:color w:val="000000"/>
        </w:rPr>
        <w:t>разработана для обучающихся 8-9 классов. Программа рассчитана на 69 часов в год, 35 часов в 8 классе (35 учебных недель), 34 часа в 9 классе (34 учебных недел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ь</w:t>
      </w:r>
      <w:r>
        <w:rPr>
          <w:rFonts w:cs="Times New Roman" w:ascii="Times New Roman" w:hAnsi="Times New Roman"/>
          <w:sz w:val="24"/>
          <w:szCs w:val="24"/>
          <w:lang w:eastAsia="ru-RU"/>
        </w:rPr>
        <w:t>: углубление знаний по школьному курсу географии, формирование умений применять географические знания на практике, в нетиповых ситуациях, при решении заданий повышенной слож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ч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накомить с методами исследования, применяемыми в разных областях наук о Земл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вать умения анализировать информацию из различных источников, преобразовывать ее в различные формы;</w:t>
      </w:r>
    </w:p>
    <w:p>
      <w:pPr>
        <w:pStyle w:val="Normal"/>
        <w:shd w:fill="FFFFFF" w:val="clear"/>
        <w:spacing w:lineRule="atLeast" w:line="275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ктивизировать интерес к изучению географии, обобщение, обогащение и углубление знаний по предмет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итывать научно обоснованного бережного отношения к окружающему мир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ть активную жизненную позицию и культуру поведения, определение путей социал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вершенствовать нравственные основы культуры учащихся: мировоззренческой, политической, экономической, экологической, художественн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ннотация к программе курса внеурочной деятельности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Трудные вопросы ОГЭ. Математик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курса для 7-9  классов  разработана в соответствии с требованиями федерального государственного образовательного стандарта, « Основной образовательной программы основного общего образования МБОУ ООШ № 15». </w:t>
      </w:r>
    </w:p>
    <w:p>
      <w:pPr>
        <w:pStyle w:val="Default"/>
        <w:jc w:val="both"/>
        <w:rPr/>
      </w:pPr>
      <w:r>
        <w:rPr>
          <w:color w:val="000000"/>
        </w:rPr>
        <w:t>Программа курса внеурочной деятельности  «</w:t>
      </w:r>
      <w:r>
        <w:rPr>
          <w:bCs/>
          <w:color w:val="000000"/>
        </w:rPr>
        <w:t>Трудные вопросы ОГЭ. Математика»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разработана для обучающихся 7-9 классов. Программа рассчитана на 104 часа в год,  по 35 часов в 7-8 классах (35 учебных недель), 34 часа в 9 классе (34 учебных недел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> подготовка учащихся к сдаче ОГЭ в соответствии с требованиями, предъявляемыми новыми образовательными стандартами. Формирование у учащихся умения рассуждать, доказывать и осуществлять поиск решений алгебраических задач на материале алгебраического компонента 9 класса; формирование опыта творческой деятельности, развитие мышления и математических способностей школьников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истематизировать, обобщить и углубить учебный материал, изученный на уроках алгебры в 7-9 класс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вать познавательный интерес школьников к изучению математики; формировать процессуальные черты их твор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одолжить работу по ознакомлению учащихся с общими и частными эвристическими приемами поиска решения стандартных и нестандартных задач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вать логическое мышление и интуицию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сширять сферу ознакомления с нестандартными методами решения алгебраически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вторить и обобщить знания по алгебре за курс основной общеобразовательной школ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расширить знания по отдельным темам курса алгебра 5-9 классы; </w:t>
      </w:r>
    </w:p>
    <w:p>
      <w:pPr>
        <w:pStyle w:val="ListParagraph"/>
        <w:widowControl w:val="false"/>
        <w:tabs>
          <w:tab w:val="clear" w:pos="708"/>
          <w:tab w:val="left" w:pos="638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ннотация к программе курса внеурочной деятельности  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Этикет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курса для 8-9  классов  разработана в соответствии с требованиями федерального государственного образовательного стандарта, « Основной образовательной программы основного общего образования МБОУ ООШ № 15»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Программа курса внеурочной деятельности  «</w:t>
      </w:r>
      <w:r>
        <w:rPr>
          <w:bCs/>
          <w:color w:val="000000"/>
        </w:rPr>
        <w:t>Этикет</w:t>
      </w:r>
      <w:r>
        <w:rPr>
          <w:b/>
          <w:bCs/>
          <w:color w:val="000000"/>
        </w:rPr>
        <w:t xml:space="preserve">» </w:t>
      </w:r>
      <w:r>
        <w:rPr>
          <w:color w:val="000000"/>
        </w:rPr>
        <w:t>разработана для обучающихся 8-9 классов. Программа рассчитана на 69 часов в год, 35 часов в 8 классе (35 учебных недель), 34 часа в 9 классе (34 учебных недели).</w:t>
      </w:r>
    </w:p>
    <w:p>
      <w:pPr>
        <w:pStyle w:val="Normal"/>
        <w:shd w:fill="FFFFFF" w:val="clear"/>
        <w:spacing w:lineRule="atLeast" w:line="245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Цель: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здание условий для формирования нравственно-этической культуры школьников на основе усвоения и соблюдения общепринятых норм и правил поведения в обществе.</w:t>
      </w:r>
    </w:p>
    <w:p>
      <w:pPr>
        <w:pStyle w:val="Normal"/>
        <w:shd w:fill="FFFFFF" w:val="clear"/>
        <w:spacing w:lineRule="atLeast" w:line="24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дачи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ть устойчивые знания в области современного этикета;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вать навыки культурного поведения в повседневной жизни и опыта нравственных взаимоотношений в коллективе;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оспитывать потребности личности ребенка в самосовершенствовании и саморазвитии.</w:t>
      </w:r>
    </w:p>
    <w:p>
      <w:pPr>
        <w:pStyle w:val="ListParagraph"/>
        <w:widowControl w:val="false"/>
        <w:tabs>
          <w:tab w:val="clear" w:pos="708"/>
          <w:tab w:val="left" w:pos="638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ннотация к программе курса внеурочной деятельности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Дневник здоровья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курса для 9  класса  разработана в соответствии с требованиями федерального государственного образовательного стандарта, « Основной образовательной программы основного общего образования МБОУ ООШ № 15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курса внеурочной деятельности  «Дневник здоровья» разработана для обучающихся  9 класса. Программа рассчитана на 34 часа в год .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 выявление и развитие способностей каждого ребенка, формирование духовно богатой, свободной, физически здоровой, творчески мыслящей, социально активной личности, обладающей прочными знаниями, ориентированной на высокие нравственные ценности, способной впоследствии на участие в социальном и духовном развитии общества.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дач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обеспечить необходимые условия для личностного развития, укрепление здоровья профессионального самоопределения и творческого труда детей;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адаптировать их к жизни в обществе;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формировать общую культуру, в том числе культуры здорового образа жизни, формировать у учащихся осознанного выбора здорового образа жизни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ннотация к программе курса внеурочной деятельности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История в лицах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курса для 9  класса  разработана в соответствии с требованиями федерального государственного образовательного стандарта, « Основной образовательной программы основного общего образования МБОУ ООШ № 15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урса внеурочной деятельности  «История  в лицах» разработана для обучающихся  9 класса. Программа рассчитана на 34 часа в год 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казание помощи обучающимся видеть альтернативы развития страны на определенных этапах ее развития через судьбы государственных деятел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 способствовать развитию интереса у учащихся к истор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лнее раскрыть роль человеческого факт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пособствовать воспитанию уважения к отечественной истории через уважение к заслугам отдельных исторических деятелей,  формированию культуры работы с историческими источниками, литературой, выступления на семинарах, ведения дискуссий, поиска и обработки информации, развитию мыслительных, творческих, коммуникативных способностей уча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ть умение объяснять мотивы, цели, результаты деятельности тех или иных лиц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ннотация к программе курса внеурочной деятельности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Как стать профессионалом?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курса для 9  класса  разработана в соответствии с требованиями федерального государственного образовательного стандарта, « Основной образовательной программы основного общего образования МБОУ ООШ № 15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урса внеурочной деятельности  «Как стать профессионалом?» разработана для обучающихся  9 класса. Программа рассчитана на 34 часа в год 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ь</w:t>
      </w:r>
      <w:r>
        <w:rPr>
          <w:rFonts w:cs="Times New Roman" w:ascii="Times New Roman" w:hAnsi="Times New Roman"/>
          <w:sz w:val="24"/>
          <w:szCs w:val="24"/>
          <w:lang w:eastAsia="ru-RU"/>
        </w:rPr>
        <w:t>: формирование готовности обучающихся к выбору направления своей профессиональной деятельности в соответствии с личными интересами, индивидуальными особенностями и способностями, с учётом потребностей рынка тру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формировать знания и умения объективно осуществлять самоанализ развития своих профессионально важных качеств и соотносить их с требованиями профессий, сфер трудов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вать представление о современном рынке труда, потребности в трудовой деятельности, самовоспитании, саморазвитии и самореализ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актуализировать процесс профессионального самоопределения школьников за счет активизации их психологических ресурс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бобщить знания учащихся о сферах трудовой деятельности, профессиях, карьер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ннотация к программе курса внеурочной деятельности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Линия жизни»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Программа курса для 9  класса  разработана в соответствии с требованиями федерального государственного образовательного стандарта, « Основной образовательной программы основного общего образования МБОУ ООШ № 15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урса внеурочной деятельности  «Линия жизни» разработана для обучающихся  9 класса. Программа рассчитана на 34 часа в год 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ь</w:t>
      </w:r>
      <w:r>
        <w:rPr>
          <w:rFonts w:cs="Times New Roman" w:ascii="Times New Roman" w:hAnsi="Times New Roman"/>
          <w:sz w:val="24"/>
          <w:szCs w:val="24"/>
          <w:lang w:eastAsia="ru-RU"/>
        </w:rPr>
        <w:t>: формирование у учащихся системного представления об основных царствах живой природы и их роли в биосфер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сширить и систематизировать знания о важнейших отличительных признаках основных царств живой природы: животных, растений, грибов, бактерий и простейших организм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формировать понимание основных процессов жизнедеятельности живых организм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ь умения анализировать, сравнивать, обобщать, делать логические выводы и устанавливать причинно-следственные связи на основе изучения строения и жизнедеятельности организм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ь способность учащихся участвовать во взаимной деятельности с учителем для достижения поставленной цел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оспитать ответственное отношение к собственной деятельности и умение понимать ее значимость для построения своей образовательной траектории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ннотация к программе курса внеурочной деятельности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Русский на «отлично»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Программа курса для 9  класса  разработана в соответствии с требованиями федерального государственного образовательного стандарта, « Основной образовательной программы основного общего образования МБОУ ООШ № 15». </w:t>
      </w:r>
    </w:p>
    <w:p>
      <w:pPr>
        <w:pStyle w:val="Normal"/>
        <w:spacing w:lineRule="auto" w:line="240" w:before="0" w:after="0"/>
        <w:ind w:firstLine="708"/>
        <w:jc w:val="both"/>
        <w:rPr>
          <w:rStyle w:val="C3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урса внеурочной деятельности  «Русский на «отлично» разработана для обучающихся  9 класса. Программа рассчитана на 34 часа в год .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31"/>
          <w:b/>
          <w:bCs/>
          <w:iCs/>
        </w:rPr>
        <w:t>Цель:</w:t>
      </w:r>
      <w:r>
        <w:rPr>
          <w:rStyle w:val="C3"/>
        </w:rPr>
        <w:t> обеспечение подготовки учащихся 9-ого класса к прохождению государственной итоговой аттестации по русскому языку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C31"/>
          <w:b/>
          <w:bCs/>
          <w:iCs/>
        </w:rPr>
        <w:t> </w:t>
      </w:r>
      <w:r>
        <w:rPr>
          <w:rStyle w:val="C31"/>
          <w:b/>
          <w:bCs/>
          <w:iCs/>
        </w:rPr>
        <w:t>Задачи:</w:t>
      </w:r>
      <w:r>
        <w:rPr>
          <w:rStyle w:val="C3"/>
        </w:rPr>
        <w:t xml:space="preserve">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C3"/>
        </w:rPr>
        <w:t>- формировать навыки, обеспечивающие успешное прохождение государственной итоговой аттестации.</w:t>
      </w:r>
      <w:r>
        <w:rPr/>
        <w:t xml:space="preserve"> 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- </w:t>
      </w:r>
      <w:r>
        <w:rPr>
          <w:rFonts w:eastAsia="Times New Roman"/>
        </w:rPr>
        <w:t>обобщить знания по русскому языку, полученные в основной школ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чить применять обобщённые знания и умения при анализе текст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глублять знания о рассуждении - основном коммуникативном виде текст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чить применять полученные знания и умения в собственной речевой практике.</w:t>
      </w:r>
    </w:p>
    <w:p>
      <w:pPr>
        <w:pStyle w:val="C0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ннотация к программе курса внеурочной деятельности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Офисные программы»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Программа курса для 9  класса  разработана в соответствии с требованиями федерального государственного образовательного стандарта, « Основной образовательной программы основного общего образования МБОУ ООШ № 15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урса внеурочной деятельности  «Офисные программы» разработана для обучающихся  9 класса. Программа рассчитана на 34 часа в год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Цель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азвитие практических умений использования офисных программ в учебной деятельности, а именно использование программ для работы с текстом, для обработки числовых данных, для подготовки презентаций выполнен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Задачи: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hd w:fill="FFFFFF" w:val="clear"/>
        </w:rPr>
        <w:t xml:space="preserve">- </w:t>
      </w:r>
      <w:r>
        <w:rPr>
          <w:rFonts w:eastAsia="Times New Roman"/>
        </w:rPr>
        <w:t>формировать ответственное отношение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ть коммуникативную компетентность в общении и сотрудничестве со сверстниками в процессе образовательной, учебно-исследовательской, творческой и других видов деятельности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ннотация к программе курса внеурочной деятельности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Язык в речевом общении»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Программа курса для 9  класса  разработана в соответствии с требованиями федерального государственного образовательного стандарта, « Основной образовательной программы основного общего образования МБОУ ООШ № 15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урса внеурочной деятельности  «Язык в речевом общении» разработана для обучающихся  9 класса. Программа рассчитана на 34 часа в год .</w:t>
      </w:r>
    </w:p>
    <w:p>
      <w:pPr>
        <w:pStyle w:val="C12"/>
        <w:shd w:fill="FFFFFF" w:val="clear"/>
        <w:spacing w:before="0" w:after="0"/>
        <w:jc w:val="both"/>
        <w:rPr/>
      </w:pPr>
      <w:r>
        <w:rPr>
          <w:rStyle w:val="C2"/>
          <w:b/>
          <w:bCs/>
        </w:rPr>
        <w:t xml:space="preserve">Цель: </w:t>
      </w:r>
      <w:r>
        <w:rPr>
          <w:rStyle w:val="C2"/>
        </w:rPr>
        <w:t>формирование навыков правильного и уместного использования языковых средств в разных условиях общения.</w:t>
      </w:r>
    </w:p>
    <w:p>
      <w:pPr>
        <w:pStyle w:val="C12"/>
        <w:shd w:fill="FFFFFF" w:val="clear"/>
        <w:spacing w:before="0" w:after="0"/>
        <w:jc w:val="both"/>
        <w:rPr/>
      </w:pPr>
      <w:r>
        <w:rPr>
          <w:rStyle w:val="C2"/>
          <w:b/>
          <w:bCs/>
        </w:rPr>
        <w:t>Задачи:</w:t>
      </w:r>
    </w:p>
    <w:p>
      <w:pPr>
        <w:pStyle w:val="C12"/>
        <w:shd w:fill="FFFFFF" w:val="clear"/>
        <w:spacing w:before="0" w:after="0"/>
        <w:jc w:val="both"/>
        <w:rPr/>
      </w:pPr>
      <w:r>
        <w:rPr>
          <w:rStyle w:val="C2"/>
        </w:rPr>
        <w:t>- сформировать систему знаний и умений в использовании базовых понятий и терминов.</w:t>
      </w:r>
    </w:p>
    <w:p>
      <w:pPr>
        <w:pStyle w:val="C12"/>
        <w:shd w:fill="FFFFFF" w:val="clear"/>
        <w:spacing w:before="0" w:after="0"/>
        <w:jc w:val="both"/>
        <w:rPr/>
      </w:pPr>
      <w:r>
        <w:rPr>
          <w:rStyle w:val="C2"/>
        </w:rPr>
        <w:t>Научить пользоваться на практике полученными знаниями по орфографии и пунктуации.</w:t>
      </w:r>
    </w:p>
    <w:p>
      <w:pPr>
        <w:pStyle w:val="C11"/>
        <w:shd w:fill="FFFFFF" w:val="clear"/>
        <w:spacing w:before="0" w:after="0"/>
        <w:jc w:val="both"/>
        <w:rPr/>
      </w:pPr>
      <w:r>
        <w:rPr>
          <w:rStyle w:val="C2"/>
        </w:rPr>
        <w:t>- развивать  культуру устной и письменной речи, практические навыки работы со словарями, креативности учащихся.</w:t>
      </w:r>
    </w:p>
    <w:p>
      <w:pPr>
        <w:pStyle w:val="C11"/>
        <w:shd w:fill="FFFFFF" w:val="clear"/>
        <w:spacing w:before="0" w:after="0"/>
        <w:jc w:val="both"/>
        <w:rPr/>
      </w:pPr>
      <w:r>
        <w:rPr>
          <w:rStyle w:val="C2"/>
        </w:rPr>
        <w:t>- вооружить учащихся основными правилами и приёмами языкового общения.</w:t>
      </w:r>
    </w:p>
    <w:p>
      <w:pPr>
        <w:pStyle w:val="C11"/>
        <w:shd w:fill="FFFFFF" w:val="clear"/>
        <w:spacing w:before="0" w:after="0"/>
        <w:jc w:val="both"/>
        <w:rPr/>
      </w:pPr>
      <w:r>
        <w:rPr>
          <w:rStyle w:val="C2"/>
        </w:rPr>
        <w:t>- развивать познавательную, практическую и творческую деятельность обучающихся.</w:t>
      </w:r>
    </w:p>
    <w:p>
      <w:pPr>
        <w:pStyle w:val="C11"/>
        <w:shd w:fill="FFFFFF" w:val="clear"/>
        <w:spacing w:before="0" w:after="0"/>
        <w:jc w:val="both"/>
        <w:rPr/>
      </w:pPr>
      <w:r>
        <w:rPr>
          <w:rStyle w:val="C2"/>
        </w:rPr>
        <w:t>- способствовать воспитанию «привычки к труду благородной», к учебному труду в целом и изучению русского языка конкретно.</w:t>
      </w:r>
    </w:p>
    <w:p>
      <w:pPr>
        <w:pStyle w:val="C11"/>
        <w:shd w:fill="FFFFFF" w:val="clear"/>
        <w:spacing w:before="0" w:after="0"/>
        <w:jc w:val="both"/>
        <w:rPr/>
      </w:pPr>
      <w:r>
        <w:rPr>
          <w:rStyle w:val="C2"/>
        </w:rPr>
        <w:t>- формировать чувство ответственности за учебную трудовую деятельность.</w:t>
      </w:r>
    </w:p>
    <w:p>
      <w:pPr>
        <w:pStyle w:val="Normal"/>
        <w:spacing w:lineRule="auto" w:line="240" w:before="0" w:after="0"/>
        <w:ind w:firstLine="708"/>
        <w:jc w:val="both"/>
        <w:rPr>
          <w:rStyle w:val="C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C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418" w:right="1137" w:gutter="0" w:header="0" w:top="66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3" w:hanging="361"/>
      </w:pPr>
      <w:rPr>
        <w:sz w:val="32"/>
        <w:spacing w:val="0"/>
        <w:szCs w:val="32"/>
        <w:w w:val="99"/>
        <w:rFonts w:ascii="Times New Roman" w:hAnsi="Times New Roman" w:eastAsia="Times New Roman" w:cs="Times New Roman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100" w:hanging="214"/>
      </w:pPr>
      <w:rPr>
        <w:rFonts w:ascii="Times New Roman" w:hAnsi="Times New Roman" w:cs="Times New Roman" w:hint="default"/>
        <w:sz w:val="28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62" w:hanging="21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65" w:hanging="21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68" w:hanging="21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71" w:hanging="21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4" w:hanging="21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77" w:hanging="21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0" w:hanging="214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1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100" w:hanging="238"/>
      </w:pPr>
      <w:rPr>
        <w:rFonts w:ascii="Times New Roman" w:hAnsi="Times New Roman" w:cs="Times New Roman" w:hint="default"/>
        <w:sz w:val="28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30" w:after="0"/>
      <w:ind w:left="5279" w:right="3428" w:hanging="0"/>
      <w:jc w:val="center"/>
      <w:outlineLvl w:val="0"/>
    </w:pPr>
    <w:rPr>
      <w:rFonts w:ascii="Times New Roman" w:hAnsi="Times New Roman" w:eastAsia="Calibri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0" w:after="0"/>
      <w:ind w:left="383" w:right="1515" w:hanging="0"/>
      <w:outlineLvl w:val="1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Symbol"/>
      <w:w w:val="100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  <w:w w:val="100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eastAsia="Times New Roman" w:cs="Symbol"/>
      <w:w w:val="100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Symbol"/>
      <w:w w:val="100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eastAsia="Times New Roman" w:cs="Symbol"/>
      <w:w w:val="100"/>
      <w:sz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pacing w:val="0"/>
      <w:w w:val="99"/>
      <w:sz w:val="32"/>
      <w:szCs w:val="32"/>
    </w:rPr>
  </w:style>
  <w:style w:type="character" w:styleId="WW8Num29z1">
    <w:name w:val="WW8Num29z1"/>
    <w:qFormat/>
    <w:rPr>
      <w:rFonts w:ascii="Times New Roman" w:hAnsi="Times New Roman" w:eastAsia="Times New Roman" w:cs="Times New Roman"/>
      <w:w w:val="100"/>
      <w:sz w:val="28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31z1">
    <w:name w:val="WW8Num31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eastAsia="Times New Roman" w:cs="Symbol"/>
      <w:w w:val="100"/>
      <w:sz w:val="24"/>
    </w:rPr>
  </w:style>
  <w:style w:type="character" w:styleId="WW8Num41z1">
    <w:name w:val="WW8Num41z1"/>
    <w:qFormat/>
    <w:rPr/>
  </w:style>
  <w:style w:type="character" w:styleId="Style12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  <w:lang w:val="ru-RU" w:bidi="ar-SA"/>
    </w:rPr>
  </w:style>
  <w:style w:type="character" w:styleId="Zag11">
    <w:name w:val="Zag_11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20">
    <w:name w:val="c20"/>
    <w:basedOn w:val="Style12"/>
    <w:qFormat/>
    <w:rPr/>
  </w:style>
  <w:style w:type="character" w:styleId="C16">
    <w:name w:val="c16"/>
    <w:basedOn w:val="Style12"/>
    <w:qFormat/>
    <w:rPr/>
  </w:style>
  <w:style w:type="character" w:styleId="C1">
    <w:name w:val="c1"/>
    <w:basedOn w:val="Style12"/>
    <w:qFormat/>
    <w:rPr/>
  </w:style>
  <w:style w:type="character" w:styleId="C13">
    <w:name w:val="c13"/>
    <w:basedOn w:val="Style12"/>
    <w:qFormat/>
    <w:rPr/>
  </w:style>
  <w:style w:type="character" w:styleId="C10">
    <w:name w:val="c10"/>
    <w:basedOn w:val="Style12"/>
    <w:qFormat/>
    <w:rPr/>
  </w:style>
  <w:style w:type="character" w:styleId="C31">
    <w:name w:val="c31"/>
    <w:basedOn w:val="Style12"/>
    <w:qFormat/>
    <w:rPr/>
  </w:style>
  <w:style w:type="character" w:styleId="C3">
    <w:name w:val="c3"/>
    <w:basedOn w:val="Style12"/>
    <w:qFormat/>
    <w:rPr/>
  </w:style>
  <w:style w:type="character" w:styleId="C52">
    <w:name w:val="c52"/>
    <w:basedOn w:val="Style12"/>
    <w:qFormat/>
    <w:rPr/>
  </w:style>
  <w:style w:type="character" w:styleId="C2">
    <w:name w:val="c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528" w:hanging="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hanging="0"/>
    </w:pPr>
    <w:rPr>
      <w:rFonts w:ascii="Times New Roman" w:hAnsi="Times New Roman" w:eastAsia="Calibri" w:cs="Times New Roman"/>
      <w:lang w:val="en-US"/>
    </w:rPr>
  </w:style>
  <w:style w:type="paragraph" w:styleId="C51">
    <w:name w:val="c5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7">
    <w:name w:val="c4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4:41:00Z</dcterms:created>
  <dc:creator>админ</dc:creator>
  <dc:description/>
  <cp:keywords/>
  <dc:language>en-US</dc:language>
  <cp:lastModifiedBy>Масловский</cp:lastModifiedBy>
  <dcterms:modified xsi:type="dcterms:W3CDTF">2020-02-16T06:02:00Z</dcterms:modified>
  <cp:revision>13</cp:revision>
  <dc:subject/>
  <dc:title>Аннотации рабочих программ МБОУ ООШ № 15</dc:title>
</cp:coreProperties>
</file>